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 xml:space="preserve">FIȘA </w:t>
      </w:r>
      <w:r>
        <w:rPr/>
        <w:t>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ELIERUL 1. CONVENȚIA EUROPEANĂ A DREPTURILOR OMULUI (CEDO), CURTEA EUROPEANĂ A DREPTURILOR OMULUI (CtEDO) – 2 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strumente teoretice și conceptuale relevante. Drepturi/libertăți/standarde; obligațiile pozitive și negative ale statelor; drepturi absolute/relative; interpretarea Convenției ; marja de apreciere a Curții, principiul subsidiarităț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fectele notificării statului cu privire la derogări – art. 15 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 statistice privind participarea României la contenciosul european al drepturilor omu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dițiile de admisibilitate ale plângerii individuale la CtE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zentarea formularului de plângere, cu instrucțiunile de completare – art. 47 din Regulamentul Ct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ELIERUL 2. DREPTUL LA VIAȚĂ PRIVATĂ. LIBERTATEA DE EXPRIMARE – 2 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nținutul dreptului la viață privată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dițiile ingerinței în exercițiul dreptului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ligațiile pozitive și negative ale state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reptul avocaților la viață privată. Percheziții și confiscări de documente și de calculatoare la sediul firmei sau la domiciliul avocatului. Accesul la contul bancar al avocatu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Jurisprudența CtEDO în mate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09" w:hanging="31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nținutul libertății de exprimare. Libertatea de a comunica informații și idei.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bertatea presei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mitele libertății de exprimare. Condițiile ingerinței asupra libertății de exprimare. Standarele unei societăți democratice. Marja de apreciere asupra ingerinței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cretul profesional al avocaților. Confidențialitatea comunicării avocat – client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ibertatea de exprimare a avocaților și a organelor profesiei de avocat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risprudența CtEDO în materie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ELIERUL 3. DREPTUL LA UN PROCES ECHITABIL – 2 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9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aranțiile generale ale unui proces echitabil. Accesul la un tribunal independent și imparțial. Egalitatea armelor. Contradictorialitatea. Publicitatea procesului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rata rezonabilă a procesului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ncipiul securității raporturilor juridice. Practica judiciară neunitară. Predictibilitatea.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lul ICCJ – RIL, HP.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ligațiile pozitive și negative ale statelor. Ajutorul public judiciar. Taxele judiciare de timbru. Asistența judiciar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reptul la un apărător. Timpul și facilitățile necesare pregătirii apărării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reptul la apărarea completă asigurată de avocat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esfășurarea proceselor prin videoconferință. Respectarea garanțiilor procesuale. 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risprudența CtEDO în mate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TELIERUL 1. CONVENȚIA EUROPEANĂ A DREPTURILOR OMULUI (CEDO), CURTEA EUROPEANĂ A DREPTURILOR OMULUI (CtEDO) – 2 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36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strumente teoretice și conceptuale relevante. Drepturi/libertăți/standarde; obligațiile pozitive și negative ale statelor; drepturi absolute/relative; interpretarea Convenției ; marja de apreciere a Curții, principiul subsidiarități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fectele notificării statului cu privire la derogări – art. 15 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 statistice privind participarea României la contenciosul european al drepturilor omu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dițiile de admisibilitate ale plângerii individuale la CtE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ezentarea formularului de plângere, cu instrucțiunile de completare – art. 47 din Regulamentul CtED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TELIERUL 2. DREPTUL LA VIAȚĂ PRIVATĂ. LIBERTATEA DE EXPRIMARE – 2 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onținutul dreptului la viață privată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dițiile ingerinței în exercițiul dreptului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ligațiile pozitive și negative ale statelo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reptul avocaților la viață privată. Percheziții și confiscări de documente și de calculatoare la sediul firmei sau la domiciliul avocatului. Accesul la contul bancar al avocatulu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Jurisprudența CtEDO în mate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09" w:hanging="319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onținutul libertății de exprimare. Libertatea de a comunica informații și idei.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bertatea presei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mitele libertății de exprimare. Condițiile ingerinței asupra libertății de exprimare. Standarele unei societăți democratice. Marja de apreciere asupra ingerinței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ecretul profesional al avocaților. Confidențialitatea comunicării avocat – client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ibertatea de exprimare a avocaților și a organelor profesiei de avocat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risprudența CtEDO în materie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TELIERUL 3. DREPTUL LA UN PROCES ECHITABIL – 2 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9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Garanțiile generale ale unui proces echitabil. Accesul la un tribunal independent și imparțial. Egalitatea armelor. Contradictorialitatea. Publicitatea procesului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urata rezonabilă a procesului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incipiul securității raporturilor juridice. Practica judiciară neunitară. Predictibilitatea.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lul ICCJ – RIL, HP.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ligațiile pozitive și negative ale statelor. Ajutorul public judiciar. Taxele judiciare de timbru. Asistența judiciar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reptul la un apărător. Timpul și facilitățile necesare pregătirii apărării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reptul la apărarea completă asigurată de avocat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esfășurarea proceselor prin videoconferință. Respectarea garanțiilor procesuale. 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risprudența CtEDO în materi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PTUL EUROPEAN AL DREPTURILOR OMULUI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02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N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v. dr. DAN SERGIU OPREA  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i/>
                <w:i/>
                <w:iCs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-9627870</wp:posOffset>
                </wp:positionV>
                <wp:extent cx="1488440" cy="8442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44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664.75pt;mso-wrap-distance-left:9.05pt;mso-wrap-distance-right:9.05pt;mso-wrap-distance-top:0pt;mso-wrap-distance-bottom:0pt;margin-top:-758.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-9627870</wp:posOffset>
                </wp:positionV>
                <wp:extent cx="5284470" cy="8442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844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ELIERUL 4. DREPTUL LA LIBERTATE ȘI LA SIGURANTĂ. DREPTUL LA RESPECTAREA PROPRIETĂȚII BUNURILOR - 2 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meniul de aplicare al art. 5 din CEDO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ligațiile pozitive și negative ale state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zurile în care libertatea unei persoane poate fi îngrădit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Garanțiile persoanei private de libertat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risprudența CtEDO în mate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7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oțiunea de ”bun”. Tipuri de ingerință în exercițiul dreptului de proprietate.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ligațiile statelor.</w:t>
                            </w:r>
                          </w:p>
                          <w:p>
                            <w:pPr>
                              <w:pStyle w:val="Normal"/>
                              <w:ind w:left="567" w:firstLine="183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glementarea folosinței bunurilor. Diminuarea unor indemnizații sau drepturi salariale.</w:t>
                            </w:r>
                          </w:p>
                          <w:p>
                            <w:pPr>
                              <w:pStyle w:val="Normal"/>
                              <w:ind w:left="567" w:firstLine="183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pecificitatea cazurilor românești la CtEDO.</w:t>
                            </w:r>
                          </w:p>
                          <w:p>
                            <w:pPr>
                              <w:pStyle w:val="Normal"/>
                              <w:ind w:left="567" w:firstLine="183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risprudența CtEDO în materie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TELIERUL 1.  Art. 15 CEDO, art. 47 Regulamentul CtEDO, art. 93 Constituția României.</w:t>
                              <w:tab/>
                              <w:t>CEDO - Ghid practic cu privire la admisibilitate, Consiliul Europei, 201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Notificarea înregistrată de România la Consiliul Europe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Decretul Președintelui României nr. 195/16 martie 202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Ordonanțele de instituire a stării de urgență și a stării de alertă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TELIERUL 2. Art. 8 și 10 CEDO, art. 26 Constituția României, art. 71 C. civ.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Morice c. Franței,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29369/10, hot. din 23.04.20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Pais Pires de Lima c. Portugali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70465/12, hot. din 12.02.2019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Vinci Construction c. Franț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63629/10, hot. din 02.03.20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Yuditskaya c. Rusi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5678/06, hot. din 12.02.201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Amihălăchioaie c. Moldov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60115/00, hot. din 20.04.20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TELIERUL 3. Art. 6 CEDO, art. 6 C. proc. civ., art. 8 C.proc. 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CEDO – Ghid privind art. 6 din Convenție. Dreptul la un proces echitabil, latura penală, Consiliul Europei, 201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CEDO – Ghid privind art. 6 din Convenția europeană  a drepturilor omului. Dreptul la un proces echitabil, aspectul civil, Consiliul Europei, 30.04.201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>Dragoș Bogdan, Procesul civil echitabil în jurisprudența CEDO, Ed. Hamangiu, 200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Vlad c. Români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40756/06, hot. din 26.11.201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Beian c. Români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30658/05, hot. din 06,12,200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enda Martins c. Portugali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50089/99, hot. din 10.01.200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Golder c. Marii Britani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4451/70,  hot. din 21.02.197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Airey c. Irland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A-32, hot din 09.10.1979, par. 26-2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Bellet c. Franț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23805/94 , hot. din 04.12.1995, par. 3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ATELIERUL 4. Art. 5 CEDO, art. 35 Constituția României, art. 9 C. pr. penală, art. 6 C. proc. Ci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CEDO – Ghid privind art. 5 din CEDO. Dreptul la libertate și siguranță, Consiliul Europei, 31.12.201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Raimondo c. Italiei, 281-A, hot. Din 22.02.199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Omwenyeke c. Germaniei, 44294/04, hot. Din 20.11.2007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orneliu Bârsan, Convenția europeană a drepturilor omului, comentariu pe articole, Vol. I, Ed. All Beck, 2006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Bianca Selejan – Guțan, Protecția europeană a drepturilor omului, Ed. a 5-a, revăzută și revizuită, Ed. Hamangiu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1pt;height:664.75pt;mso-wrap-distance-left:9.05pt;mso-wrap-distance-right:9.05pt;mso-wrap-distance-top:0pt;mso-wrap-distance-bottom:0pt;margin-top:-758.1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TELIERUL 4. DREPTUL LA LIBERTATE ȘI LA SIGURANTĂ. DREPTUL LA RESPECTAREA PROPRIETĂȚII BUNURILOR - 2 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omeniul de aplicare al art. 5 din CEDO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ligațiile pozitive și negative ale statelo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zurile în care libertatea unei persoane poate fi îngrădită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Garanțiile persoanei private de libertat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risprudența CtEDO în mate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7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Noțiunea de ”bun”. Tipuri de ingerință în exercițiul dreptului de proprietate.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ligațiile statelor.</w:t>
                      </w:r>
                    </w:p>
                    <w:p>
                      <w:pPr>
                        <w:pStyle w:val="Normal"/>
                        <w:ind w:left="567" w:firstLine="183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glementarea folosinței bunurilor. Diminuarea unor indemnizații sau drepturi salariale.</w:t>
                      </w:r>
                    </w:p>
                    <w:p>
                      <w:pPr>
                        <w:pStyle w:val="Normal"/>
                        <w:ind w:left="567" w:firstLine="183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pecificitatea cazurilor românești la CtEDO.</w:t>
                      </w:r>
                    </w:p>
                    <w:p>
                      <w:pPr>
                        <w:pStyle w:val="Normal"/>
                        <w:ind w:left="567" w:firstLine="183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risprudența CtEDO în materie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TELIERUL 1.  Art. 15 CEDO, art. 47 Regulamentul CtEDO, art. 93 Constituția României.</w:t>
                        <w:tab/>
                        <w:t>CEDO - Ghid practic cu privire la admisibilitate, Consiliul Europei, 2014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Notificarea înregistrată de România la Consiliul Europe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Decretul Președintelui României nr. 195/16 martie 2020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 xml:space="preserve">Ordonanțele de instituire a stării de urgență și a stării de alertă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TELIERUL 2. Art. 8 și 10 CEDO, art. 26 Constituția României, art. 71 C. civ.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Morice c. Franței,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29369/10, hot. din 23.04.201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Pais Pires de Lima c. Portugali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70465/12, hot. din 12.02.2019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Vinci Construction c. Franț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63629/10, hot. din 02.03.201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Yuditskaya c. Rusi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5678/06, hot. din 12.02.2015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Amihălăchioaie c. Moldov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60115/00, hot. din 20.04.2004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TELIERUL 3. Art. 6 CEDO, art. 6 C. proc. civ., art. 8 C.proc. pe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CEDO – Ghid privind art. 6 din Convenție. Dreptul la un proces echitabil, latura penală, Consiliul Europei, 2014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CEDO – Ghid privind art. 6 din Convenția europeană  a drepturilor omului. Dreptul la un proces echitabil, aspectul civil, Consiliul Europei, 30.04.2018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>Dragoș Bogdan, Procesul civil echitabil în jurisprudența CEDO, Ed. Hamangiu, 200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Vlad c. Români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40756/06, hot. din 26.11.201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Beian c. Români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30658/05, hot. din 06,12,200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enda Martins c. Portugali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50089/99, hot. din 10.01.200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Golder c. Marii Britani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4451/70,  hot. din 21.02.197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Airey c. Irland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A-32, hot din 09.10.1979, par. 26-28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Bellet c. Franț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23805/94 , hot. din 04.12.1995, par. 36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ATELIERUL 4. Art. 5 CEDO, art. 35 Constituția României, art. 9 C. pr. penală, art. 6 C. proc. Civ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 xml:space="preserve">CEDO – Ghid privind art. 5 din CEDO. Dreptul la libertate și siguranță, Consiliul Europei, 31.12.2018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Raimondo c. Italiei, 281-A, hot. Din 22.02.1994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 xml:space="preserve">Omwenyeke c. Germaniei, 44294/04, hot. Din 20.11.2007;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orneliu Bârsan, Convenția europeană a drepturilor omului, comentariu pe articole, Vol. I, Ed. All Beck, 2006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Bianca Selejan – Guțan, Protecția europeană a drepturilor omului, Ed. a 5-a, revăzută și revizuită, Ed. Hamangiu, 2018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870585</wp:posOffset>
                </wp:positionV>
                <wp:extent cx="1488440" cy="82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64.95pt;mso-wrap-distance-left:9.05pt;mso-wrap-distance-right:9.05pt;mso-wrap-distance-top:0pt;mso-wrap-distance-bottom:0pt;margin-top:-68.5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-870585</wp:posOffset>
                </wp:positionV>
                <wp:extent cx="5248275" cy="824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4.95pt;mso-wrap-distance-left:9.05pt;mso-wrap-distance-right:9.05pt;mso-wrap-distance-top:0pt;mso-wrap-distance-bottom:0pt;margin-top:-68.5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50 %</w:t>
            </w:r>
          </w:p>
        </w:tc>
      </w:tr>
      <w:tr>
        <w:trPr>
          <w:trHeight w:val="32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 evaluarea continuă a cunoștințelor în cadrul atelierelor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50 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evaluare subsidiară prin testare scris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noștințe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ăpânirea acceptabilă a categoriilor si conceptelor fundament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punsurile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tate minimă la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6454775" cy="271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1.4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, dacă este mai mare decât minimul regulamentar)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6980" cy="9950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a completări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3.0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a completării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3.01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orma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Av. dr. Dan Sergiu Opre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Formator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Av. dr. Dan Sergiu Opre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Biroul1</dc:creator>
  <dc:description/>
  <cp:keywords/>
  <dc:language>en-US</dc:language>
  <cp:lastModifiedBy>User</cp:lastModifiedBy>
  <cp:lastPrinted>2021-01-13T14:18:00Z</cp:lastPrinted>
  <dcterms:modified xsi:type="dcterms:W3CDTF">2021-01-13T12:18:00Z</dcterms:modified>
  <cp:revision>15</cp:revision>
  <dc:subject/>
  <dc:title>PROGRAMA ANALITICA A DISCIPLINEI:</dc:title>
</cp:coreProperties>
</file>